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 - Пловдив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Съдебен деловодител” – 2 /две/ свободни щатни бройки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о чл. 340 а,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компютърна грамотност - отлично владеене на компютърен машинопис и отлични умения за текстообработка с програмен продукт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  <w:r>
        <w:rPr>
          <w:rFonts w:cs="ExcelciorCyr;Times New Roman" w:ascii="ExcelciorCyr;Times New Roman" w:hAnsi="ExcelciorCyr;Times New Roman"/>
          <w:sz w:val="24"/>
          <w:szCs w:val="24"/>
        </w:rPr>
        <w:t xml:space="preserve"> Microsoft Office, Internet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мения за работа със стандартно офис оборудване и познания на съвременни офис – процедури – комуникативност, оперативност, способност за работа в ек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еенето на десетопръстна система за писане на кирилица,  с клавиатурна подредба по БДС е предимство.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Кратко описание на длъжността „Съдебен деловодител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комплектова образуваните и разпределени на съдията-докладчик входящи документи; извършва вписвания в съответните деловодни книги; изпраща призовките, изготвени по образец, и съобщенията по делата с изключение на тези по отложените дела; подрежда и докладва на съдията-докладчик новопостъпили документи към висящите дела; изпълнява разпорежданията на съда, постановени в закрити и разпоредителни заседания; следи за изтичане на процесуалните срокове; предоставя делата на съдиите –докладчици и изпълнява техните указания; отразява в електронната папка и/или на хартиен носител съответния статус и местоположение на делото; изготвя и изпраща обявления на страните, след постановяване на решение по делото и др. 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 и ранг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588 лв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автобиография, подписана от кандидата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я по чл. 340 а ал. 1 от Закона за съдебната власт /по образец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я от документи, удостоверяващи  компютърна грамотност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от Център за психично здраве, издадено след проведен преглед, че лицето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от кандидата с „Вярно с оригинала“ и подпис. 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първ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 по документи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втор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писмен изпит – тест с времетраене 120 минути за проверка на познанията по Правилника за администрацията в съдилищата; по правопис, граматика, пунктуация и стилистика. За да преминат към следващия етап от конкурса кандидатите следва да са дали верен отговор на не по-малко от 35 въпроса от общо 50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трети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- проверка на компютърните и машинописни уменията на кандидатите /диктовка на текст и съставяне и оформяне на писмо/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u w:val="single"/>
          <w:lang w:val="bg-BG"/>
        </w:rPr>
        <w:t>четвърти  етап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– събеседване</w:t>
      </w:r>
    </w:p>
    <w:p>
      <w:pPr>
        <w:pStyle w:val="Normal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7.00 ч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Телефон за контакти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bg-BG"/>
          </w:rPr>
          <w:t>https://plovdiv-rs.justice.bg/</w:t>
        </w:r>
      </w:hyperlink>
      <w:r>
        <w:rPr>
          <w:rFonts w:eastAsia="Calibri" w:cs="Arial" w:ascii="Arial" w:hAnsi="Arial"/>
          <w:color w:val="0000FF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>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МЕСТЕН 24 ЧАСА на в-к „24 часа“ на 11.09.2025 г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rFonts w:ascii="ExcelciorCyr;Times New Roman" w:hAnsi="ExcelciorCyr;Times New Roman" w:eastAsia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14-03-19T12:13:00Z</cp:lastPrinted>
  <dcterms:modified xsi:type="dcterms:W3CDTF">2025-09-05T13:38:00Z</dcterms:modified>
  <cp:revision>253</cp:revision>
  <dc:subject/>
  <dc:title>Р  Е  П  У  Б  Л  И  К  А      Б  Ъ  Л  Г  А  Р  И  Я</dc:title>
</cp:coreProperties>
</file>